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Совета Мурм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гионального отделения «РОС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>от 29.04.2022 г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 детского рисунк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авосудие глазами детей»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 и цели конкурса:</w:t>
      </w:r>
    </w:p>
    <w:p>
      <w:pPr>
        <w:pStyle w:val="Style15"/>
        <w:jc w:val="both"/>
        <w:rPr/>
      </w:pPr>
      <w:r>
        <w:rPr>
          <w:sz w:val="28"/>
          <w:szCs w:val="28"/>
        </w:rPr>
        <w:t>1.1.1. Организаторами Конкурса детского рисунка (далее – Конкурс) являются Совет Мурманского  регионального отделения «Российского объединения судей» и Совет судей Мурманской области (далее – Организатор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1.2. </w:t>
      </w:r>
      <w:r>
        <w:rPr>
          <w:color w:val="000000"/>
          <w:sz w:val="28"/>
          <w:szCs w:val="28"/>
        </w:rPr>
        <w:t xml:space="preserve">Конкурс </w:t>
      </w:r>
      <w:r>
        <w:rPr>
          <w:sz w:val="28"/>
          <w:szCs w:val="28"/>
        </w:rPr>
        <w:t>посвящен 100-летию со дня образования Верховного Суда Российской Федерации и 30-летию со дня проведения первого пленарного заседания Совета судей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>1.1.3. Организация и проведение Конкурса строится на принципах свободного развития личности и свободы творческого самовыражения участников Конкурс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4. </w:t>
      </w:r>
      <w:r>
        <w:rPr>
          <w:color w:val="000000"/>
          <w:sz w:val="28"/>
          <w:szCs w:val="28"/>
        </w:rPr>
        <w:t>Основной целью проведения Конкурса является повышение общего культурного уровня детей и подростков, содействие в укреплении основ духовно-нравственного единства общества, развития творческой инициативы и конструктивного творческого мыш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5. Задачи Конкурс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одаренных детей и подростков Мурманской области области, создание условий для реализации их творческого потенциал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эстетическому развитию детей и подростков, воспитание их художественного вкуса и потребности в творчестве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естижа органов судебной власт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зитивного образа судебной власти в общественном сознании и утверждение значимости судебной системы в деле обеспечения, восстановления и защиты прав и свобод граждан, интересов семьи, общества и государства.</w:t>
      </w:r>
    </w:p>
    <w:p>
      <w:pPr>
        <w:pStyle w:val="Style15"/>
        <w:jc w:val="both"/>
        <w:rPr/>
      </w:pPr>
      <w:r>
        <w:rPr>
          <w:sz w:val="28"/>
          <w:szCs w:val="28"/>
        </w:rPr>
        <w:t>1.1.6. Конкурс проводится в три этапа: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1 этап</w:t>
      </w:r>
      <w:r>
        <w:rPr>
          <w:sz w:val="28"/>
          <w:szCs w:val="28"/>
        </w:rPr>
        <w:t xml:space="preserve"> – 01 августа – 30 сентября 2022 года. Сбор работ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этап</w:t>
      </w:r>
      <w:r>
        <w:rPr>
          <w:sz w:val="28"/>
          <w:szCs w:val="28"/>
        </w:rPr>
        <w:t xml:space="preserve"> – 1 октября – 15 октября 2022 года. Работа Жюри Конкурса. Размещение работ на сайте Организатора. Подведение итогов конкурса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3 этап</w:t>
      </w:r>
      <w:r>
        <w:rPr>
          <w:sz w:val="28"/>
          <w:szCs w:val="28"/>
        </w:rPr>
        <w:t xml:space="preserve"> – ноябрь - декабрь 2022 года. Награждение побед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Участники и номинации Конкур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Участниками Конкурса могут выступать дети (внуки) работников судебной системы Мурманской области (включая судей в отставке), а также учащиеся МБОУ г.Мурманска Гимназия № 3, в возрасте до 18 лет, по </w:t>
      </w:r>
      <w:r>
        <w:rPr>
          <w:b/>
          <w:bCs/>
          <w:sz w:val="28"/>
          <w:szCs w:val="28"/>
        </w:rPr>
        <w:t>4-м возрастным группам</w:t>
      </w:r>
      <w:r>
        <w:rPr>
          <w:sz w:val="28"/>
          <w:szCs w:val="28"/>
        </w:rPr>
        <w:t xml:space="preserve">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участники дошкольного возраста до 6 лет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от 7 до 10 лет, </w:t>
      </w:r>
    </w:p>
    <w:p>
      <w:pPr>
        <w:pStyle w:val="Style15"/>
        <w:jc w:val="both"/>
        <w:rPr/>
      </w:pPr>
      <w:r>
        <w:rPr>
          <w:sz w:val="28"/>
          <w:szCs w:val="28"/>
        </w:rPr>
        <w:t>3 группа - от 11 до 14 лет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 группа - от 15 до 18 ле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.2. Работы предоставляются участниками в следующих номинация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Суд, в котором работает моя мама (мой папа)» (пейзаж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Яркие краски строгих норм» (иллюстрация конкретных норм права, статей ГК РФ, УК РФ, УПК РФ и иных законодательных актов);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Я имею право... У меня есть обязанности...»;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Что такое хорошо и что такое плохо»;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- «</w:t>
      </w:r>
      <w:r>
        <w:rPr>
          <w:rStyle w:val="W"/>
          <w:sz w:val="28"/>
          <w:szCs w:val="28"/>
          <w:shd w:fill="FFFFFF" w:val="clear"/>
        </w:rPr>
        <w:t>Сказка</w:t>
      </w:r>
      <w:r>
        <w:rPr>
          <w:sz w:val="28"/>
          <w:szCs w:val="28"/>
          <w:shd w:fill="FFFFFF" w:val="clear"/>
        </w:rPr>
        <w:t xml:space="preserve"> - </w:t>
      </w:r>
      <w:r>
        <w:rPr>
          <w:rStyle w:val="W"/>
          <w:sz w:val="28"/>
          <w:szCs w:val="28"/>
          <w:shd w:fill="FFFFFF" w:val="clear"/>
        </w:rPr>
        <w:t>ложь</w:t>
      </w:r>
      <w:r>
        <w:rPr>
          <w:sz w:val="28"/>
          <w:szCs w:val="28"/>
          <w:shd w:fill="FFFFFF" w:val="clear"/>
        </w:rPr>
        <w:t>, </w:t>
      </w:r>
      <w:r>
        <w:rPr>
          <w:rStyle w:val="W"/>
          <w:sz w:val="28"/>
          <w:szCs w:val="28"/>
          <w:shd w:fill="FFFFFF" w:val="clear"/>
        </w:rPr>
        <w:t>да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ней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намек</w:t>
      </w:r>
      <w:r>
        <w:rPr>
          <w:sz w:val="28"/>
          <w:szCs w:val="28"/>
          <w:shd w:fill="FFFFFF" w:val="clear"/>
        </w:rPr>
        <w:t>, д</w:t>
      </w:r>
      <w:r>
        <w:rPr>
          <w:rStyle w:val="W"/>
          <w:sz w:val="28"/>
          <w:szCs w:val="28"/>
          <w:shd w:fill="FFFFFF" w:val="clear"/>
        </w:rPr>
        <w:t>обрым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молодцам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урок</w:t>
      </w:r>
      <w:r>
        <w:rPr>
          <w:sz w:val="28"/>
          <w:szCs w:val="28"/>
          <w:shd w:fill="FFFFFF" w:val="clear"/>
        </w:rPr>
        <w:t>!</w:t>
      </w:r>
      <w:r>
        <w:rPr>
          <w:bCs/>
          <w:sz w:val="28"/>
          <w:szCs w:val="28"/>
        </w:rPr>
        <w:t>»;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Суды России: история и современность» (посвящается 100-летию Верховного Суда Российской Федерации).</w:t>
      </w:r>
    </w:p>
    <w:p>
      <w:pPr>
        <w:pStyle w:val="Style15"/>
        <w:jc w:val="both"/>
        <w:rPr/>
      </w:pPr>
      <w:r>
        <w:rPr>
          <w:sz w:val="28"/>
          <w:szCs w:val="28"/>
        </w:rPr>
        <w:t>1.2.3. На Конкурс принимаются рисунки, выполненные на бумаге в любой технике, с использованием любых средств для рисования (карандаши, гуашь, фломастеры, тушь, акварель, мелки, пастель, цветные ручки и т.п.), а также работы, выполненные в виде коллажей и аппликаций.</w:t>
      </w:r>
    </w:p>
    <w:p>
      <w:pPr>
        <w:pStyle w:val="Style15"/>
        <w:jc w:val="both"/>
        <w:rPr/>
      </w:pPr>
      <w:r>
        <w:rPr>
          <w:sz w:val="28"/>
          <w:szCs w:val="28"/>
        </w:rPr>
        <w:t>1.2.4. Рисунки должны быть выполнены без помощи родителей и педагогов, и подписаны с обратной стороны (</w:t>
      </w:r>
      <w:r>
        <w:rPr>
          <w:b/>
          <w:sz w:val="28"/>
          <w:szCs w:val="28"/>
        </w:rPr>
        <w:t>печатными буквами</w:t>
      </w:r>
      <w:r>
        <w:rPr>
          <w:sz w:val="28"/>
          <w:szCs w:val="28"/>
        </w:rPr>
        <w:t>): фамилия, имя, возраст конкурсанта; телефон, Ф.И.О., место работы родителей (законных представителей), а для учащихся МБОУ г.Мурманска Гимназия № 3 – телефон и Ф.И.О. законного представителя, а также место учебы и класс; наименование работы (при наличии) и номинации, в которой она представляется (обязательно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2.5. Представленные на Конкурс работы должны быть не меньше формата А4 (210 X 290) и не более А3 (420 X 580)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2.6. Авторы работ, направленных на Конкурс, безвозмездно передают права на их дальнейшее использование Организатору.</w:t>
      </w:r>
    </w:p>
    <w:p>
      <w:pPr>
        <w:pStyle w:val="Style15"/>
        <w:jc w:val="both"/>
        <w:rPr/>
      </w:pPr>
      <w:r>
        <w:rPr>
          <w:sz w:val="28"/>
          <w:szCs w:val="28"/>
        </w:rPr>
        <w:t>1.2.7. Отправляя работу на Конкурс, один из законных представителей Участника, заполняет Заявку, в которой соглашается с условиями Конкурса, указанными в данном Положении, в том числе дает согласи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озможное использование рисунков на выставках в судах Мурманской област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 возможное использование рисунков в передвижных экспозициях;</w:t>
      </w:r>
    </w:p>
    <w:p>
      <w:pPr>
        <w:pStyle w:val="Style15"/>
        <w:jc w:val="both"/>
        <w:rPr/>
      </w:pPr>
      <w:r>
        <w:rPr>
          <w:sz w:val="28"/>
          <w:szCs w:val="28"/>
        </w:rPr>
        <w:t>- на возможное размещение рисунков на официальных сайтах Российского объединения судей, а также Мурманского областного суда, Арбитражного суда Мурманской области, Совета судей Мурманской области, федеральных судов Мурманской области, Управления Судебного департамента в Мурманской области, Управления по обеспечению деятельности мировых судей Мурманской области при Правительстве Мурманской области (далее – официальные сайты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озможную публикацию рисунков в электронных и печатных версиях СМ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 использование рисунков в изготавливаемой Организатором печатной продукции;</w:t>
      </w:r>
    </w:p>
    <w:p>
      <w:pPr>
        <w:pStyle w:val="Style15"/>
        <w:jc w:val="both"/>
        <w:rPr/>
      </w:pPr>
      <w:r>
        <w:rPr>
          <w:sz w:val="28"/>
          <w:szCs w:val="28"/>
        </w:rPr>
        <w:t>- на использование рисунков для подготовки внутренних отчетов Организатора;</w:t>
      </w:r>
    </w:p>
    <w:p>
      <w:pPr>
        <w:pStyle w:val="Style15"/>
        <w:jc w:val="both"/>
        <w:rPr/>
      </w:pPr>
      <w:r>
        <w:rPr>
          <w:sz w:val="28"/>
          <w:szCs w:val="28"/>
        </w:rPr>
        <w:t>- на использование рисунков в просветительской деятельности Организатор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2.8. Каждый Участник может представить на Конкурс не более одной работы в каждой номинации. Все последующие работы к участию в Конкурсе не допускаются и не рассматриваются.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1.2.9. </w:t>
      </w:r>
      <w:r>
        <w:rPr>
          <w:color w:val="000000"/>
          <w:sz w:val="28"/>
          <w:szCs w:val="28"/>
        </w:rPr>
        <w:t>Работы, присланные на Конкурс, не рецензируются и не возвращаются.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Награды конкурса</w:t>
      </w:r>
    </w:p>
    <w:p>
      <w:pPr>
        <w:pStyle w:val="Style15"/>
        <w:jc w:val="both"/>
        <w:rPr/>
      </w:pPr>
      <w:r>
        <w:rPr>
          <w:sz w:val="28"/>
          <w:szCs w:val="28"/>
        </w:rPr>
        <w:t>2.1. Победители в каждой из возрастных групп Конкурса и в каждой из номинаций награждаются призами и почётными дипломами об участии в Конкурсе.</w:t>
      </w:r>
    </w:p>
    <w:p>
      <w:pPr>
        <w:pStyle w:val="Style15"/>
        <w:jc w:val="both"/>
        <w:rPr/>
      </w:pPr>
      <w:r>
        <w:rPr>
          <w:sz w:val="28"/>
          <w:szCs w:val="28"/>
        </w:rPr>
        <w:t>2.2. Специальная номинация конкурса «За оригинальность и творческий подх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вручена конкурсанту, проявившему наибольшую оригинальность в исполнении конкурсной работы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, сроки и место подачи работ на участие в конкурсе</w:t>
      </w:r>
    </w:p>
    <w:p>
      <w:pPr>
        <w:pStyle w:val="Style15"/>
        <w:jc w:val="both"/>
        <w:rPr/>
      </w:pPr>
      <w:r>
        <w:rPr>
          <w:sz w:val="28"/>
          <w:szCs w:val="28"/>
        </w:rPr>
        <w:t>3.1. Участник направляет Организатору следующие конкурсные материалы:</w:t>
      </w:r>
    </w:p>
    <w:p>
      <w:pPr>
        <w:pStyle w:val="Style15"/>
        <w:jc w:val="both"/>
        <w:rPr/>
      </w:pPr>
      <w:r>
        <w:rPr>
          <w:sz w:val="28"/>
          <w:szCs w:val="28"/>
        </w:rPr>
        <w:t>- заявку по форме Приложения 1 к настоящему Положени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нкурсную работу в оригинал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Конкурс принимаются работы, строго соответствующие следующим требованиям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на Конкурс работы должны быть не меньше формата А4 (210 X 290) и не более А3 (420 X 580);</w:t>
      </w:r>
    </w:p>
    <w:p>
      <w:pPr>
        <w:pStyle w:val="Style15"/>
        <w:jc w:val="both"/>
        <w:rPr/>
      </w:pPr>
      <w:r>
        <w:rPr>
          <w:sz w:val="28"/>
          <w:szCs w:val="28"/>
        </w:rPr>
        <w:t>- на обратной стороне работы должна быть расположена четкая, хорошо читаемая подпись (</w:t>
      </w:r>
      <w:r>
        <w:rPr>
          <w:b/>
          <w:sz w:val="28"/>
          <w:szCs w:val="28"/>
        </w:rPr>
        <w:t>печатными буквами</w:t>
      </w:r>
      <w:r>
        <w:rPr>
          <w:sz w:val="28"/>
          <w:szCs w:val="28"/>
        </w:rPr>
        <w:t xml:space="preserve">): фамилия, имя, возраст конкурсанта; телефон, Ф.И.О., место работы родителей (законных представителей), а для учащихся МБОУ г.Мурманска Гимназия № 3 – телефон и Ф.И.О. законного представителя, а также место учебы и класс; наименование работы (при наличии) и номинации, в которой она представляется (обязательно). Неподписанные работы к участию в Конкурсе не принимаются. </w:t>
      </w:r>
    </w:p>
    <w:p>
      <w:pPr>
        <w:pStyle w:val="Style15"/>
        <w:jc w:val="both"/>
        <w:rPr/>
      </w:pPr>
      <w:r>
        <w:rPr>
          <w:sz w:val="28"/>
          <w:szCs w:val="28"/>
        </w:rPr>
        <w:t>3.3. Работы Участников Конкурса должны поступить Организатору до 17 часов 00 минут 30 сентября 2022 год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4. Работы Участников Конкурса подаются через членов Совета Мурманского  регионального отделения «Российского объединения судей».</w:t>
      </w:r>
    </w:p>
    <w:p>
      <w:pPr>
        <w:pStyle w:val="Style15"/>
        <w:jc w:val="both"/>
        <w:rPr/>
      </w:pPr>
      <w:r>
        <w:rPr>
          <w:sz w:val="28"/>
          <w:szCs w:val="28"/>
        </w:rPr>
        <w:t>3.5. Работы, не соответствующие тематике Конкурса или требованиям, указанным в п.п. 1.2., 3.1. данного Положения, к участию в Конкурсе не допускаются и не рассматриваются.</w:t>
      </w:r>
    </w:p>
    <w:p>
      <w:pPr>
        <w:pStyle w:val="Style15"/>
        <w:jc w:val="both"/>
        <w:rPr/>
      </w:pPr>
      <w:r>
        <w:rPr>
          <w:sz w:val="28"/>
          <w:szCs w:val="28"/>
        </w:rPr>
        <w:t>3.6. Работы принимаются на Конкурс только при наличии заявки на участие в Конкурсе, подписанной законным представителем Участника Конкурса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Жюри Конкурса</w:t>
      </w:r>
    </w:p>
    <w:p>
      <w:pPr>
        <w:pStyle w:val="Style15"/>
        <w:jc w:val="both"/>
        <w:rPr/>
      </w:pPr>
      <w:r>
        <w:rPr>
          <w:sz w:val="28"/>
          <w:szCs w:val="28"/>
        </w:rPr>
        <w:t>4.1. Организатор формирует состав жюри Конкурса (далее – Жюр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Жюри могут быть включены:</w:t>
      </w:r>
    </w:p>
    <w:p>
      <w:pPr>
        <w:pStyle w:val="Style15"/>
        <w:jc w:val="both"/>
        <w:rPr/>
      </w:pPr>
      <w:r>
        <w:rPr>
          <w:sz w:val="28"/>
          <w:szCs w:val="28"/>
        </w:rPr>
        <w:t>- представители Домов Детского творчества Мурманской области;</w:t>
      </w:r>
    </w:p>
    <w:p>
      <w:pPr>
        <w:pStyle w:val="Style15"/>
        <w:jc w:val="both"/>
        <w:rPr/>
      </w:pPr>
      <w:r>
        <w:rPr>
          <w:sz w:val="28"/>
          <w:szCs w:val="28"/>
        </w:rPr>
        <w:t>- представители детских Школ искусств Мурманской обла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редакции С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научной и творческой общественност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редставители Мурманского областного суда, Арбитражного суда Мурманской области, Совета судей Мурманской области, флотских и гарнизонных военных судов Мурманской области, районных (городского) судов Мурманской области, мировых судей Мурманской области, Управления Судебного департамента в Мурманской области, Управления по обеспечению деятельности мировых судей Мурманской области при Правительстве Мурманской обла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Численный состав Жюри - не менее 5 человек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4. Жюри оценивает представленные работы участников Конкурса и определяет побед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зультаты Конкурса оформляются протоколом, который подписывается членами Жюри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и критерии выбора победителя и призеров конкур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1. Критериями выбора победителей Конкурса являются соответствие тематике и оригинальность исполнения работ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конкурс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6.1. Итоги Конкурса должны быть подведены и объявлены не позднее 31 декабря 2022 года. </w:t>
      </w:r>
    </w:p>
    <w:p>
      <w:pPr>
        <w:pStyle w:val="Style15"/>
        <w:jc w:val="both"/>
        <w:rPr/>
      </w:pPr>
      <w:r>
        <w:rPr>
          <w:sz w:val="28"/>
          <w:szCs w:val="28"/>
        </w:rPr>
        <w:t>6.2. Итоги Конкурса и работы победителей Конкурса размещаются на официальном сайте Организатора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Организационно-правовые вопросы конкур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1. Положение, информация о проведении Конкурса детского рисунка размещается на официальном сайте Организат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2. Информация о Конкурсе рассылается от имени его Организатора в Мурманский областной суд, Арбитражный суд Мурманской области, федеральные суды Мурманской области, Управление Судебного департамента в Мурманской области, Управление по обеспечению деятельности мировых судей Мурманской области при Правительстве Мурманской области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Награждение победителей конкур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ручение призов победителям Конкурса осуществляется после подведения итогов Конкурса, закрепленного в Протоколе, подписанном всеми членами Жюри Конкурс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2. После окончания Конкурса все конкурсные работы будут размещены на официальном сайте Организато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Информационное сопровождение Конкурса</w:t>
        <w:br/>
      </w:r>
      <w:r>
        <w:rPr>
          <w:color w:val="000000"/>
          <w:sz w:val="28"/>
          <w:szCs w:val="28"/>
        </w:rPr>
        <w:t>9.1.  Информация об итогах Конкурса размещается на официальном сайте Организатор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jc w:val="both"/>
        <w:rPr/>
      </w:pPr>
      <w:r>
        <w:rPr>
          <w:sz w:val="28"/>
          <w:szCs w:val="28"/>
        </w:rPr>
        <w:t>к Положению о конкурсе детского рисунка «</w:t>
      </w:r>
      <w:r>
        <w:rPr>
          <w:bCs/>
          <w:sz w:val="28"/>
          <w:szCs w:val="28"/>
        </w:rPr>
        <w:t>Правосудие глазами детей</w:t>
      </w:r>
      <w:r>
        <w:rPr>
          <w:sz w:val="28"/>
          <w:szCs w:val="28"/>
        </w:rPr>
        <w:t>»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участие в конкурсе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Имя, фамилия Участн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Возраст Участн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Посещает ли Участник художественную школу, ИЗО-студию, и т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актный телефон законного представителя Участника Конкурс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го место работы 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>Я, нижеподписавшийся, ознакомлен с тем, что, отправляя Работу на Конкурс детского рисунка «</w:t>
      </w:r>
      <w:r>
        <w:rPr>
          <w:bCs/>
          <w:sz w:val="28"/>
          <w:szCs w:val="28"/>
        </w:rPr>
        <w:t>Правосудие глазами детей</w:t>
      </w:r>
      <w:r>
        <w:rPr>
          <w:sz w:val="28"/>
          <w:szCs w:val="28"/>
        </w:rPr>
        <w:t>», соглашаюсь с условиями Конкурса, указанными в Положении о Конкурсе и в том числе даю соглас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а возможное использование рисунков на выставках в судах Мурманской обла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 возможное использование рисунков в передвижных экспозиция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 возможное размещение рисунков на официальных сайтах судов Мурманской области и Российского объединения суд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а возможную публикацию рисунков в электронных и печатных версиях СМ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 использование рисунков в изготавливаемой Организатором печатной продукции;</w:t>
      </w:r>
    </w:p>
    <w:p>
      <w:pPr>
        <w:pStyle w:val="Style15"/>
        <w:rPr/>
      </w:pPr>
      <w:r>
        <w:rPr>
          <w:sz w:val="28"/>
          <w:szCs w:val="28"/>
        </w:rPr>
        <w:t>- на использование рисунков для подготовки внутренних отчетов Организатора;</w:t>
      </w:r>
    </w:p>
    <w:p>
      <w:pPr>
        <w:pStyle w:val="Style15"/>
        <w:rPr/>
      </w:pPr>
      <w:r>
        <w:rPr>
          <w:sz w:val="28"/>
          <w:szCs w:val="28"/>
        </w:rPr>
        <w:t>- на использование рисунков в просветительской деятельности Организато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ФИО законного представителя Участника Конкурса Подпись,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3:00Z</dcterms:created>
  <dc:creator>1</dc:creator>
  <dc:description/>
  <cp:keywords/>
  <dc:language>en-US</dc:language>
  <cp:lastModifiedBy>User</cp:lastModifiedBy>
  <cp:lastPrinted>2022-04-29T12:54:00Z</cp:lastPrinted>
  <dcterms:modified xsi:type="dcterms:W3CDTF">2022-07-22T12:18:00Z</dcterms:modified>
  <cp:revision>14</cp:revision>
  <dc:subject/>
  <dc:title>Утверждено</dc:title>
</cp:coreProperties>
</file>